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18"/>
          <w:szCs w:val="18"/>
        </w:rPr>
        <w:t>Mẫu số: 41 (Ban hành kèm theo Quyết định số 1131/2008/QĐ-TTCP  ngày 18 tháng 6 năm 2008 của Tổng thanh tra)</w:t>
      </w:r>
    </w:p>
    <w:p>
      <w:pPr>
        <w:pStyle w:val="Normal"/>
        <w:spacing w:before="120" w:after="0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pt" to="45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70485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55pt" to="296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......., ngày ....tháng..….năm ....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ấy uỷ quyền khiếu nại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người uỷ quyền:............................................................................................(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:.........................................................................................................................(2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CMND:.....................................................................Cấp ngày…...tháng…...năm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ơi cấp: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người  được uỷ quyền………………………………………………………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:...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CMND:..................................................................Cấp ngày......tháng…..năm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ơi cấp:………………………………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ội dung uỷ quyền:.......................................................................................................(3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ong quá trình giải quyết khiếu nại, người được uỷ quyền có trách nhiệm thực hiện đúng nội dung uỷ quyền.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spacing w:before="120" w:after="120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68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, phường, thị trấn nơ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uỷ quyền cư tr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 ghi rõ họ tên và đóng dấu)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uỷ quy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 và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3:00Z</dcterms:created>
  <dc:creator>Admins</dc:creator>
  <dc:description/>
  <cp:keywords/>
  <dc:language>en-US</dc:language>
  <cp:lastModifiedBy>Admins</cp:lastModifiedBy>
  <dcterms:modified xsi:type="dcterms:W3CDTF">2014-10-15T08:53:00Z</dcterms:modified>
  <cp:revision>2</cp:revision>
  <dc:subject/>
  <dc:title>Mẫu số: 41 (Ban hành kèm theo Quyết định số 1131/2008/QĐ-TTCP  ngày 18 tháng 6 năm 2008 của Tổng thanh tra)</dc:title>
</cp:coreProperties>
</file>